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8"/>
          <w:szCs w:val="28"/>
          <w:lang w:val="en-US"/>
        </w:rPr>
        <w:t>Case 1</w:t>
      </w:r>
      <w:r>
        <w:rPr>
          <w:rFonts w:ascii="Book Antiqua" w:hAnsi="Book Antiqua"/>
          <w:b/>
          <w:lang w:val="en-US"/>
        </w:rPr>
        <w:t xml:space="preserve"> </w:t>
        <w:br/>
        <w:br/>
      </w:r>
      <w:r>
        <w:rPr>
          <w:rFonts w:ascii="Book Antiqua" w:hAnsi="Book Antiqua"/>
          <w:b/>
          <w:sz w:val="24"/>
          <w:szCs w:val="24"/>
          <w:lang w:val="en-US"/>
        </w:rPr>
        <w:t>Maja the Shelter cat.</w:t>
      </w:r>
    </w:p>
    <w:p>
      <w:pPr>
        <w:pStyle w:val="Normal"/>
        <w:jc w:val="center"/>
        <w:rPr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>By Anita Sonderup – Denmark</w:t>
        <w:br/>
        <w:br/>
        <w:t>September - November 2014</w:t>
        <w:br/>
      </w:r>
      <w:r>
        <w:rPr/>
        <w:drawing>
          <wp:inline distT="0" distB="0" distL="0" distR="0">
            <wp:extent cx="2338070" cy="1753235"/>
            <wp:effectExtent l="0" t="0" r="0" b="0"/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u w:val="single"/>
          <w:lang w:val="en-US"/>
        </w:rPr>
        <w:t>Case Description – 2 weeks with Maja</w:t>
        <w:br/>
      </w:r>
      <w:r>
        <w:rPr>
          <w:rFonts w:ascii="Book Antiqua" w:hAnsi="Book Antiqua"/>
          <w:sz w:val="24"/>
          <w:szCs w:val="24"/>
          <w:lang w:val="en-US"/>
        </w:rPr>
        <w:t xml:space="preserve">Maja is a one year old brown tabby female, who has been at a catshelter in Denmark from may 2014 until September 2014. She got neutered and vaccinated when she arrived at the shelter. </w:t>
        <w:br/>
        <w:t xml:space="preserve">After the operation Maja got some problems around her wound. The stitches didn´t last and she had to be re-operated. </w:t>
        <w:br/>
        <w:t>Since that incident no one could touch Maja around her stomach area and she got really aggressive if the staff tried to pick her up. Actually – she scared everyone away.</w:t>
        <w:br/>
        <w:br/>
        <w:t>When I saw Maja the first time in august 2014, I wondered what was going on with her – I asked the staff about it, but didn´t really get a straight answer.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I went on my first T-touch clinic At Tilley Farm from 14-19 sept. 2014. When I got back the staff told me that Majas aggressiveness has gone worse – and that she would be put down two days later. </w:t>
        <w:br/>
        <w:t>I didn´t think twice, and decided that Maja should have a chance, so I brought her to my home. The agreement with the shelter was that she either would be better or I should bring her back to the shelter.</w:t>
        <w:br/>
        <w:br/>
        <w:t xml:space="preserve">                                </w:t>
      </w:r>
      <w:r>
        <w:rPr/>
        <w:drawing>
          <wp:inline distT="0" distB="0" distL="0" distR="0">
            <wp:extent cx="1561465" cy="2077720"/>
            <wp:effectExtent l="0" t="0" r="0" b="0"/>
            <wp:docPr id="2" name="Billede 34" descr="Anita Sønderups billede.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4" descr="Anita Sønderups billede.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 w:eastAsia="da-DK"/>
        </w:rPr>
        <w:t xml:space="preserve">        </w:t>
      </w:r>
      <w:r>
        <w:rPr/>
        <w:drawing>
          <wp:inline distT="0" distB="0" distL="0" distR="0">
            <wp:extent cx="2786380" cy="2089785"/>
            <wp:effectExtent l="0" t="0" r="0" b="0"/>
            <wp:docPr id="3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First photos of Maja in my home. As you can see on the Photos she is "out of shape" – She had a strange round shape around her stomach, which got me suspicious of roundworms. 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>Since it was my first work with t-touch and that I wanted to make a progress without trying I asked for help in my studygroup and got a lot of good advises.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>On the first day I couldn´t touch her body directly, so I wrapped her in a blanket - just letting her head out - and did some light racoon touches around her ears and on top of her head and some raccoon-, lying- and clouded leopard touch on her body (on top of the blanket).</w:t>
        <w:br/>
        <w:t xml:space="preserve">She actually relaxed a Little bit. </w:t>
        <w:br/>
        <w:t xml:space="preserve">Later in the afternoon and in the evening I could touch her without the blanket. She even got real close to me on the bed and I could touch her all the way down her back. </w:t>
        <w:br/>
        <w:br/>
        <w:t xml:space="preserve">The next morning she jumped away from me, as soon as I got in her room but immediatly returned to the bed. She purred loud - and rolled on her back, showing me her stomach - I didn´t touch it though.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>Later that day I tried some careful wraps – just around her neck and some zig zags. She didn´t like me to touch her on the left side of her head - and her stomach was still an issue. I made a Labyrinth for her (on my husband</w:t>
      </w:r>
      <w:bookmarkStart w:id="0" w:name="_GoBack"/>
      <w:bookmarkEnd w:id="0"/>
      <w:r>
        <w:rPr>
          <w:rFonts w:ascii="Book Antiqua" w:hAnsi="Book Antiqua"/>
          <w:sz w:val="24"/>
          <w:szCs w:val="24"/>
          <w:lang w:val="en-US"/>
        </w:rPr>
        <w:t>s pooltable), but that was much too early for that.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/>
        <w:drawing>
          <wp:inline distT="0" distB="0" distL="0" distR="0">
            <wp:extent cx="2576830" cy="1932305"/>
            <wp:effectExtent l="0" t="0" r="0" b="0"/>
            <wp:docPr id="4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 w:eastAsia="da-DK"/>
        </w:rPr>
        <w:t xml:space="preserve">     </w:t>
      </w:r>
      <w:r>
        <w:rPr/>
        <w:drawing>
          <wp:inline distT="0" distB="0" distL="0" distR="0">
            <wp:extent cx="2579370" cy="1934845"/>
            <wp:effectExtent l="0" t="0" r="0" b="0"/>
            <wp:docPr id="5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 w:eastAsia="da-DK"/>
        </w:rPr>
        <w:br/>
      </w:r>
      <w:r>
        <w:rPr/>
        <w:drawing>
          <wp:inline distT="0" distB="0" distL="0" distR="0">
            <wp:extent cx="2588260" cy="1941195"/>
            <wp:effectExtent l="0" t="0" r="0" b="0"/>
            <wp:docPr id="6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 w:eastAsia="da-DK"/>
        </w:rPr>
        <w:t xml:space="preserve">    </w:t>
      </w:r>
      <w:r>
        <w:rPr/>
        <w:drawing>
          <wp:inline distT="0" distB="0" distL="0" distR="0">
            <wp:extent cx="2590800" cy="1941195"/>
            <wp:effectExtent l="0" t="0" r="0" b="0"/>
            <wp:docPr id="7" name="Billede 31" descr="Anita Sønderups billede.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31" descr="Anita Sønderups billede.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I went back to the shelter and talked to the vet again. She had seen Maya in the shelter, and didn´t found anything wrong with her besides the complication from the operation. I got the de-worming “kit” and gave that to Maya.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I continued to do racoon touches, clouded leopard touches and zig zags on her body – she got more and more relaxed around me and enjoyed the touches so much. I started to work on some belly lifts – she really liked that as well.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She is such a loving little cat, and before I knew it, she allowed me to touch her stomach for the first time. It was a great moment for the both of us. Around the same time her stomach wasn´t that round anymore, she increased her range of motion and I could see that she got the feeling in her body back. Now she could get her self clean on the back again and sit in different positions.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/>
        <w:drawing>
          <wp:inline distT="0" distB="0" distL="0" distR="0">
            <wp:extent cx="2820670" cy="2114550"/>
            <wp:effectExtent l="0" t="0" r="0" b="0"/>
            <wp:docPr id="8" name="Bille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1578610" cy="2105025"/>
            <wp:effectExtent l="0" t="0" r="0" b="0"/>
            <wp:docPr id="9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10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11" name="Billed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ed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 xml:space="preserve">10 days after the first deworming, I gave her the second one – but there was no wormes. On the same time a friend of mine came to meet Maja – and she immediately fell in love with her, and decided that she would like to adopt her. </w:t>
        <w:br/>
        <w:br/>
        <w:t>The day before we moved Maja, she did the Labyrinth on my husbands pool table on her own. I didn´t even encourage her to do it – she just did.  I knew that I made the right decision with Maja – and that she was ready.</w:t>
        <w:br/>
      </w:r>
      <w:r>
        <w:rPr/>
        <w:drawing>
          <wp:inline distT="0" distB="0" distL="0" distR="0">
            <wp:extent cx="3048000" cy="2286000"/>
            <wp:effectExtent l="0" t="0" r="0" b="0"/>
            <wp:docPr id="12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13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/>
        </w:rPr>
        <w:br/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hyperlink r:id="rId17">
        <w:r>
          <w:rPr>
            <w:rFonts w:ascii="Book Antiqua" w:hAnsi="Book Antiqua"/>
            <w:sz w:val="24"/>
            <w:szCs w:val="24"/>
            <w:lang w:val="en-US"/>
          </w:rPr>
          <w:t xml:space="preserve">I still almost can´t believe how such a little work could change a cats life – but it did. </w:t>
        </w:r>
      </w:hyperlink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hyperlink r:id="rId18">
        <w:r>
          <w:rPr>
            <w:rFonts w:ascii="Book Antiqua" w:hAnsi="Book Antiqua"/>
            <w:b/>
            <w:sz w:val="24"/>
            <w:szCs w:val="24"/>
            <w:u w:val="single"/>
            <w:lang w:val="en-US"/>
          </w:rPr>
          <w:t>What I did was</w:t>
        </w:r>
      </w:hyperlink>
      <w:r>
        <w:rPr>
          <w:rFonts w:ascii="Book Antiqua" w:hAnsi="Book Antiqua"/>
          <w:sz w:val="24"/>
          <w:szCs w:val="24"/>
          <w:lang w:val="en-US"/>
        </w:rPr>
        <w:t xml:space="preserve">; </w:t>
        <w:br/>
        <w:t>I moved her the from the shelter</w:t>
        <w:br/>
        <w:t>I balanced her body with wraps and belly lifts</w:t>
        <w:br/>
        <w:t xml:space="preserve">Made t- Touched on her. </w:t>
        <w:br/>
        <w:t xml:space="preserve">Found her a home. </w:t>
        <w:br/>
        <w:br/>
      </w:r>
      <w:r>
        <w:rPr>
          <w:rFonts w:ascii="Book Antiqua" w:hAnsi="Book Antiqua"/>
          <w:b/>
          <w:sz w:val="24"/>
          <w:szCs w:val="24"/>
          <w:u w:val="single"/>
          <w:lang w:val="en-US"/>
        </w:rPr>
        <w:t>Maja Today</w:t>
      </w:r>
      <w:r>
        <w:rPr>
          <w:rFonts w:ascii="Book Antiqua" w:hAnsi="Book Antiqua"/>
          <w:sz w:val="24"/>
          <w:szCs w:val="24"/>
          <w:lang w:val="en-US"/>
        </w:rPr>
        <w:t xml:space="preserve"> </w:t>
        <w:br/>
        <w:t xml:space="preserve">She loved the outdoor life at the shelter – she went in the yard and could lie there on the ground with her round stomach pointing out like a sore thumb. Now she is relaxed and is living at my friends house with her and her son. </w:t>
        <w:br/>
        <w:br/>
        <w:t>I have seen Maja 1 time since she moved there and shown my friend raccoon touches, clouded leopard touches and the zig zags touches – they have now bonded even more through the t- touches.  Maja is relaxed – she has been in and out the garden for some time now – but she really enjoys indoor live more. The best part of it is that she has caught 2 mice, which is so amazing and the first steps towards getting back to being a real cat again;)</w:t>
        <w:br/>
        <w:br/>
      </w:r>
      <w:r>
        <w:rPr/>
        <w:drawing>
          <wp:inline distT="0" distB="0" distL="0" distR="0">
            <wp:extent cx="1879600" cy="2504440"/>
            <wp:effectExtent l="0" t="0" r="0" b="0"/>
            <wp:docPr id="14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3321050" cy="2489835"/>
            <wp:effectExtent l="0" t="0" r="0" b="0"/>
            <wp:docPr id="15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vanish/>
          <w:color w:val="141823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vanish/>
          <w:color w:val="141823"/>
          <w:sz w:val="20"/>
          <w:szCs w:val="20"/>
          <w:lang w:val="en-US" w:eastAsia="da-DK"/>
        </w:rPr>
        <w:t xml:space="preserve">A friend of mine came to meet her - loved her, and is adopting her. She has a 4 year old son, lives in a house with a big garden;) 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vanish/>
          <w:color w:val="141823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vanish/>
          <w:color w:val="141823"/>
          <w:sz w:val="20"/>
          <w:szCs w:val="20"/>
          <w:lang w:val="en-US" w:eastAsia="da-DK"/>
        </w:rPr>
        <w:t>I am så happy for her;)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vanish/>
          <w:color w:val="141823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vanish/>
          <w:color w:val="141823"/>
          <w:sz w:val="20"/>
          <w:szCs w:val="20"/>
          <w:lang w:val="en-US" w:eastAsia="da-DK"/>
        </w:rPr>
        <w:t>Thank you everybody;)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vanish/>
          <w:color w:val="141823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vanish/>
          <w:color w:val="141823"/>
          <w:sz w:val="20"/>
          <w:szCs w:val="20"/>
          <w:lang w:val="en-US" w:eastAsia="da-DK"/>
        </w:rPr>
        <w:t>Ps. Photos is "before and After" - when she got here - and now;)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ef7ae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ef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hoto.php?fbid=10203997892760573&amp;set=pcb.1476011909336521&amp;type=1&amp;relevant_count=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facebook.com/photo.php?fbid=10204001499130730&amp;set=p.10204001499130730&amp;type=1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s://www.facebook.com/photo.php?fbid=10203997864759873&amp;set=gm.1476001922670853&amp;type=1" TargetMode="External"/><Relationship Id="rId18" Type="http://schemas.openxmlformats.org/officeDocument/2006/relationships/hyperlink" Target="https://www.facebook.com/photo.php?fbid=10203997864759873&amp;set=gm.1476001922670853&amp;type=1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4</Pages>
  <Words>718</Words>
  <Characters>4380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1:00Z</dcterms:created>
  <dc:creator>Anita Sønderup</dc:creator>
  <dc:description/>
  <dc:language>en-US</dc:language>
  <cp:lastModifiedBy>Anita Sønderup</cp:lastModifiedBy>
  <dcterms:modified xsi:type="dcterms:W3CDTF">2014-11-16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